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ARDI 23 MARS 201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JOURNEE NATIONALE DE GREVES ET DE MANIFESTATIONS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Avant la journée nationale d'actions du 29 mars 2010 contre la régression des politiques culturelles, nous vous invitons à rejoindre les différents cortèges interprofessionnels et unitaires, mardi 23 mars, « pour des salaires décents, des emplois durables et des retraites de qualité ».</w:t>
      </w:r>
    </w:p>
    <w:p>
      <w:pPr>
        <w:pStyle w:val="Normal"/>
        <w:rPr/>
      </w:pPr>
      <w:r>
        <w:rPr>
          <w:b/>
          <w:bCs/>
          <w:u w:val="single"/>
        </w:rPr>
        <w:t>En Languedoc Roussillon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rcassonne, 15h30 - square André Chénie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arbonne, 14h30 - Médiathèque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îmes, 15h00 - Maison Carrée,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ntpellier, 14h30 - au bord du Lez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ende, 16h00 - place de la Chicanett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erpignan, 10h30 - Place Catalog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n Poitou-Charentes</w:t>
      </w:r>
      <w:r>
        <w:rPr>
          <w:b/>
          <w:bCs/>
        </w:rPr>
        <w:t xml:space="preserve"> :</w:t>
      </w:r>
      <w:r>
        <w:rPr>
          <w:b/>
        </w:rPr>
        <w:br/>
      </w:r>
      <w:r>
        <w:rPr>
          <w:b/>
          <w:u w:val="single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itiers - 14h30, Promenade des cou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iort - 11h30, place de la Brèch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houars - 11h30, devant le théâtr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Rochelle - 10h0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ochefort - 10h00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intes - 10h00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bCs/>
        </w:rPr>
        <w:t>Angoulême - 10h00, la gare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yndicat de Bretagne des Artistes Musiciens CGT </w:t>
      </w:r>
      <w:r>
        <w:rPr>
          <w:b/>
          <w:bCs/>
          <w:u w:val="single"/>
        </w:rPr>
        <w:b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</w:rPr>
        <w:t>U.D. 22 : 3 rassemblements</w:t>
        <w:br/>
      </w:r>
      <w:r>
        <w:rPr/>
        <w:t>St Brieuc - 10 H 30</w:t>
        <w:br/>
        <w:t>Lannion - 11 H 30</w:t>
        <w:br/>
        <w:t>Guingamp - 10 H 30</w:t>
        <w:br/>
        <w:t>Appel pour démarche unitaire dans les</w:t>
        <w:br/>
        <w:t>syndicats d'entreprises</w:t>
        <w:br/>
      </w:r>
      <w:r>
        <w:rPr>
          <w:b/>
          <w:bCs/>
        </w:rPr>
        <w:br/>
        <w:t>U.D. 29 : 4 rassemblements</w:t>
        <w:br/>
      </w:r>
      <w:r>
        <w:rPr/>
        <w:t>Avec prise de parole commune</w:t>
        <w:br/>
        <w:t>Brest - 10 H 30</w:t>
        <w:br/>
        <w:t>Quimper - 10 H 30</w:t>
        <w:br/>
        <w:t>Morlaix - 10 h 30</w:t>
        <w:br/>
        <w:t>Quimperlé - 10 H 30</w:t>
        <w:br/>
      </w:r>
      <w:r>
        <w:rPr>
          <w:b/>
          <w:bCs/>
        </w:rPr>
        <w:br/>
        <w:t>U.D. 35 : 5 rassemblements</w:t>
      </w:r>
      <w:r>
        <w:rPr/>
        <w:br/>
        <w:t>Rennes - 11 H - Place de la gare</w:t>
        <w:br/>
        <w:t>Redon - 11 H - Devant la Sous préfecture</w:t>
        <w:br/>
        <w:t>St Malo - 11 H - Place de l'ancienne</w:t>
        <w:br/>
        <w:t>gare</w:t>
        <w:br/>
        <w:t>Fougères et Vitré Selon les modalités en</w:t>
        <w:br/>
        <w:t>cours de discussion</w:t>
        <w:br/>
      </w:r>
      <w:r>
        <w:rPr>
          <w:b/>
          <w:bCs/>
        </w:rPr>
        <w:br/>
        <w:t>U.D. 56 : 3 rassemblements</w:t>
      </w:r>
      <w:r>
        <w:rPr/>
        <w:br/>
        <w:t>Lorient   10 H 30</w:t>
        <w:br/>
        <w:t>Vannes 10 H 30</w:t>
        <w:br/>
        <w:t>Pontivy  10 H 30</w:t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4:00Z</dcterms:created>
  <dc:creator> </dc:creator>
  <dc:description/>
  <cp:keywords/>
  <dc:language>en-US</dc:language>
  <cp:lastModifiedBy> </cp:lastModifiedBy>
  <dcterms:modified xsi:type="dcterms:W3CDTF">2010-03-22T08:24:00Z</dcterms:modified>
  <cp:revision>2</cp:revision>
  <dc:subject/>
  <dc:title/>
</cp:coreProperties>
</file>