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ommuniqué commun de l’intersyndicale CFDT, CFTC, CFE.CGC, CGT, FSU, SOLIDAIRES, UNSA le 23 août 2010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près les fortes mobilisations du premier semestre, et notamment le 24 juin dernier, les multiples initiatives qui ont ponctué l’été, montrent la détermination des salariés à faire entendre leurs revendications et leurs propositions concernant le projet de réforme des retraites dont le contenu est injuste et inacceptable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a période estivale a été marquée par la persistance de la crise économique et sociale - la situation du chômage s’aggravant encore notamment pour les jeunes - et par l’annonce de mesures de rigueur supportées essentiellement par l’ensemble des salariés. Le gouvernement poursuit une politique inadaptée en terme d’emplois et de pouvoir d’achat qui accroît les inégalité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u moment où le projet de réforme des retraites va être examiné par le parlement, les organisations syndicales rappellent leur ferme opposition à celui-ci. Cette réforme ne répond pas aux enjeux actuels. Les questions d’emploi notamment pour les jeunes et les seniors, celles des inégalités hommes-femmes, de la pénibilité, d’un financement durable appuyé sur une autre répartition des richesses produites, non seulement ne sont pas traitées, mais font porter à plus de 85% les efforts sur les salarié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a remise en cause des 60 ans avec le report à 62 et 67 ans des âges légaux va fortement pénaliser les salariés et notamment ceux ayant commencé à travailler jeunes, ceux ayant des carrières chaotiques et incomplètes, en particulier les femme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s organisations syndicales considèrent aujourd’hui que rien n’est joué et appellent tous les salariés du privé et du public, les demandeurs d’emploi, les jeunes et les retraités à poursuivre la construction d’une mobilisation de grande ampleur et à faire du 7 septembre prochain une journée massive de grèves et de manifestations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Le gouvernement et les parlementaires doivent entendre la mobilisation des salariés et répondre à leurs revendications pour d’autres choix en matière de retraites, d’emploi et de pouvoir d’achat. Les organisations syndicales se réuniront dès le 8 septembre pour analyser la situation et décider des suites unitaires à donner rapidement à la mobilisation.</w:t>
      </w:r>
    </w:p>
    <w:p>
      <w:pPr>
        <w:pStyle w:val="Normal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PARIS LA MANIFESTATION PARTIRA A 14H DEPUIS LA PLACE DE LA REPUBLIQUE POUR SE RENDRE A NATION VIA BASTILLE;</w:t>
        <w:br/>
        <w:t>RDV FEDERAL : 14H 0 HAUTEUR DU CIRQUE D'HIVER (110 rue Amelot - M°Filles du Calvaire)</w:t>
      </w:r>
    </w:p>
    <w:p>
      <w:pPr>
        <w:pStyle w:val="Normal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br/>
        <w:t>Pour les autres régions, contactez votre UD.</w:t>
      </w:r>
    </w:p>
    <w:p>
      <w:pPr>
        <w:pStyle w:val="Normal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aris, le 24 août.</w:t>
      </w:r>
    </w:p>
    <w:p>
      <w:pPr>
        <w:pStyle w:val="NormalWeb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1:00Z</dcterms:created>
  <dc:creator>Viviane &amp; J-Claude</dc:creator>
  <dc:description/>
  <cp:keywords/>
  <dc:language>en-US</dc:language>
  <cp:lastModifiedBy>Viviane &amp; J-Claude</cp:lastModifiedBy>
  <dcterms:modified xsi:type="dcterms:W3CDTF">2010-08-24T11:02:00Z</dcterms:modified>
  <cp:revision>1</cp:revision>
  <dc:subject/>
  <dc:title>Communiqué commun de l’intersyndicale CFDT, CFTC, CFE</dc:title>
</cp:coreProperties>
</file>